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Knight Dr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y Andrew P. Var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Copyright,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 stand 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 bloodsoaked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t cloudwet d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welve thousand men at a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ach with a lance, a saber, or b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ilently mar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 sound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rom sh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 sp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 link of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rching toward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rching, mar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ed by a spirit in blackest arm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stride humongous night black char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strils fl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reath mists bi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silent ho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ing towar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ver clo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y ar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h dear G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will not sto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host eyes gleam, it's visor g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wift movement, glove to hi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sword leaves its scabb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u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cke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adly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eel ringing ste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aised gleaming sword begins its f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ath sweeps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stops near my he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We are yours to command, Si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gets a deafening y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twelve thousand men at a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 bloodsoaked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t cloudwet da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 stand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